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е предмета : геометр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: 11 </w:t>
      </w:r>
    </w:p>
    <w:p>
      <w:pPr>
        <w:pStyle w:val="Normal"/>
        <w:spacing w:lineRule="auto" w:line="360" w:before="0" w:after="0"/>
        <w:jc w:val="both"/>
        <w:rPr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К (название учебника, автор, год издания)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Л. С. Атанасян, В.Ф. Бутузов, С.Б. Кадомцев, Л. С. Киселёва, Э. Г. Позня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Геометрия 10-11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Учебник для общеобразовательных учреждений. – М. : Просвещение, 2011 - 2015 </w:t>
      </w: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вень обучения (базовый, углубленный, профильный): базов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урока: </w:t>
      </w:r>
      <w:r>
        <w:rPr>
          <w:rStyle w:val="FontStyle14"/>
          <w:b/>
          <w:sz w:val="24"/>
          <w:szCs w:val="24"/>
          <w:lang w:val="ru-RU"/>
        </w:rPr>
        <w:t>Объем ци</w:t>
        <w:softHyphen/>
        <w:t xml:space="preserve">линдра.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количество часов, отведенное на изучение темы: 17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урока в системе уроков по теме: 4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урока: сформировать у учащихся понятие объема цилиндра; умение находить объемы цилинд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образовательные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изу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ятие объема цилинд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-доказать теорему об объеме </w:t>
      </w:r>
      <w:r>
        <w:rPr>
          <w:rFonts w:cs="Times New Roman" w:ascii="Times New Roman" w:hAnsi="Times New Roman"/>
          <w:sz w:val="24"/>
          <w:szCs w:val="24"/>
          <w:lang w:val="ru-RU"/>
        </w:rPr>
        <w:t>цилинд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-научиться применять теоретические знания для нахождения объемов цилинд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развивать познавательную активность , творческие способности, мышление, умение анализировать и обобщать, переносить знания из одной ситуации в друг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учить искать , извлекать, систематизировать, отбирать необходимую для решения учебных задач информацию из учебника и дополнительной литературы, преобразовывать и применять е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воспитательны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 вызвать интерес к практическому применению полученных знаний по теме, формировать навыки взаимоконтроля и самооценки. Воспитывать культуру общения, умение работать в парах, группах, слушать друг друга, воспитывать чувство взаимовыручки, внимательного отношения друг к другу при работе на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:</w:t>
      </w:r>
    </w:p>
    <w:p>
      <w:pPr>
        <w:pStyle w:val="Default"/>
        <w:jc w:val="both"/>
        <w:rPr/>
      </w:pPr>
      <w:r>
        <w:rPr>
          <w:iCs/>
        </w:rPr>
        <w:t xml:space="preserve">Знать: </w:t>
      </w:r>
      <w:r>
        <w:rPr/>
        <w:t xml:space="preserve">теорему об объеме цилиндра с доказ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ать задачи по тем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ое обеспечение урока: персональный компьютер,  проектор, экран, учеб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ое методическое и дидактическое обеспечение урока (возможны ссылки на интернет-ресурсы): Комплекс материалов для подготовки учащихся «МАТЕМАТИКА ЕГЭ 2016» А.В. Семенов, И.В.Ященко и др., М., Интелект – Центр, 2016; 4000 задач с ответами по математике, под ред.И.В. Ященко, М., «Экзамен»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машнее задание. </w:t>
      </w:r>
      <w:r>
        <w:rPr>
          <w:rFonts w:cs="Times New Roman" w:ascii="Times New Roman" w:hAnsi="Times New Roman"/>
          <w:sz w:val="24"/>
          <w:szCs w:val="24"/>
          <w:lang w:val="ru-RU"/>
        </w:rPr>
        <w:t>П. 66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 xml:space="preserve">666(б), 669, 671(а,б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втор. ЕГЭ 4000 №№3001,3004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уализация опорных знан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называется цилиндром, осью цилиндра, высотой цилиндра, радиусом цилинд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Цилинд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тело, ограниченное цилиндрической поверхностью и двумя кругами с границами O(r),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r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ь цилиндра </w:t>
      </w:r>
      <w:r>
        <w:rPr>
          <w:rFonts w:cs="Times New Roman" w:ascii="Times New Roman" w:hAnsi="Times New Roman"/>
          <w:sz w:val="24"/>
          <w:szCs w:val="24"/>
          <w:lang w:val="ru-RU"/>
        </w:rPr>
        <w:t>— прямая O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ысота цилиндра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ина образую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диус цилинд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радиус основания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является основанием цилиндра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является развёрткой боковой поверхности цилиндра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учение нового материала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object w:dxaOrig="7205" w:dyaOrig="5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15pt;height:182.75pt" filled="f" o:ole="">
            <v:imagedata r:id="rId3" o:title=""/>
          </v:shape>
          <o:OLEObject Type="Embed" ProgID="" ShapeID="ole_rId2" DrawAspect="Content" ObjectID="_752100069" r:id="rId2"/>
        </w:object>
      </w:r>
      <w:r>
        <w:rPr>
          <w:rFonts w:eastAsia="Calibri" w:cs="Calibri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object w:dxaOrig="7205" w:dyaOrig="54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45pt;height:186.5pt" filled="f" o:ole="">
            <v:imagedata r:id="rId5" o:title=""/>
          </v:shape>
          <o:OLEObject Type="Embed" ProgID="" ShapeID="ole_rId4" DrawAspect="Content" ObjectID="_2118161705" r:id="rId4"/>
        </w:objec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 материалов для подготовки учащихся «МАТЕМАТИКА ЕГЭ 2016» А.В. Семенов, И.В.Ященко и др., М., Интелект – Центр, 201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  <w:object w:dxaOrig="7205" w:dyaOrig="54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7.35pt;height:207.35pt" filled="f" o:ole="">
            <v:imagedata r:id="rId7" o:title=""/>
          </v:shape>
          <o:OLEObject Type="Embed" ProgID="" ShapeID="ole_rId6" DrawAspect="Content" ObjectID="_1884711925" r:id="rId6"/>
        </w:objec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 зада</w:t>
      </w:r>
      <w:r>
        <w:rPr>
          <w:rFonts w:cs="Times New Roman" w:ascii="Times New Roman" w:hAnsi="Times New Roman"/>
          <w:b/>
          <w:sz w:val="24"/>
          <w:szCs w:val="24"/>
        </w:rPr>
        <w:t>ч.</w:t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object w:dxaOrig="7205" w:dyaOrig="54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0.8pt;height:226pt" filled="f" o:ole="">
            <v:imagedata r:id="rId9" o:title=""/>
          </v:shape>
          <o:OLEObject Type="Embed" ProgID="" ShapeID="ole_rId8" DrawAspect="Content" ObjectID="_1308305710" r:id="rId8"/>
        </w:object>
      </w:r>
      <w:r>
        <w:rPr>
          <w:rFonts w:eastAsia="Calibri" w:cs="Calibri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object w:dxaOrig="7205" w:dyaOrig="54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0.8pt;height:226.8pt" filled="f" o:ole="">
            <v:imagedata r:id="rId11" o:title=""/>
          </v:shape>
          <o:OLEObject Type="Embed" ProgID="" ShapeID="ole_rId10" DrawAspect="Content" ObjectID="_1058896313" r:id="rId1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Calibri" w:cs="Calibri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object w:dxaOrig="7205" w:dyaOrig="54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3.2pt;height:249.8pt" filled="f" o:ole="">
            <v:imagedata r:id="rId13" o:title=""/>
          </v:shape>
          <o:OLEObject Type="Embed" ProgID="" ShapeID="ole_rId12" DrawAspect="Content" ObjectID="_1226183559" r:id="rId1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14"/>
      <w:footerReference w:type="default" r:id="rId15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Алукаева Лилия Ахнафовна, учитель математики МОБУ «Новосергиевская СОШ №1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en-US" w:bidi="en-US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58:00Z</dcterms:created>
  <dc:creator>Лилия</dc:creator>
  <dc:description/>
  <cp:keywords/>
  <dc:language>en-US</dc:language>
  <cp:lastModifiedBy>Matematika</cp:lastModifiedBy>
  <dcterms:modified xsi:type="dcterms:W3CDTF">2016-09-20T06:07:00Z</dcterms:modified>
  <cp:revision>5</cp:revision>
  <dc:subject/>
  <dc:title/>
</cp:coreProperties>
</file>